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CL: Explanation for difference in financial statement 2014 before and after auditing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Mar 2015, Song Da Cao Cuong Joint Stock Corporation explained the difference in financial statement 2014 before and after auditing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upplementing the provision for bad debts: VND 599 636 83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upplementing the payable interest until 31 Dec 2015: VND 52 341 829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upplementing the interest due to term-end exchange rate difference: VND 39 961 88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a result, profit before tax of the Company decreased (3-(1+2)): VND 612 016 78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08T05:02:00Z</dcterms:modified>
  <cp:revision>621</cp:revision>
  <dc:subject/>
  <dc:title/>
</cp:coreProperties>
</file>